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l mare è democratico</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i</w:t>
      </w:r>
      <w:r>
        <w:rPr/>
        <w:t xml:space="preserve"> </w:t>
      </w:r>
      <w:r>
        <w:rPr>
          <w:b/>
          <w:smallCaps/>
        </w:rPr>
        <w:t>Mario Galasso</w:t>
      </w:r>
    </w:p>
    <w:p>
      <w:pPr>
        <w:pStyle w:val="Normal"/>
        <w:jc w:val="center"/>
        <w:rPr/>
      </w:pPr>
      <w:r>
        <w:rPr>
          <w:i/>
          <w:sz w:val="22"/>
          <w:szCs w:val="22"/>
        </w:rPr>
        <w:t>Assessore all’ambiente – Comune di Riccione</w:t>
      </w:r>
    </w:p>
    <w:p>
      <w:pPr>
        <w:pStyle w:val="Normal"/>
        <w:jc w:val="both"/>
        <w:rPr>
          <w:i/>
          <w:i/>
          <w:sz w:val="22"/>
          <w:szCs w:val="22"/>
        </w:rPr>
      </w:pPr>
      <w:r>
        <w:rPr>
          <w:i/>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Il mare è il vero democratico: non ha confini!</w:t>
      </w:r>
    </w:p>
    <w:p>
      <w:pPr>
        <w:pStyle w:val="Normal"/>
        <w:ind w:firstLine="360"/>
        <w:jc w:val="both"/>
        <w:rPr/>
      </w:pPr>
      <w:r>
        <w:rPr>
          <w:sz w:val="22"/>
          <w:szCs w:val="22"/>
        </w:rPr>
        <w:t>Non sa riconoscere se lambisce le coste di un comune virtuoso o quelle di uno sprovveduto!</w:t>
      </w:r>
    </w:p>
    <w:p>
      <w:pPr>
        <w:pStyle w:val="Normal"/>
        <w:ind w:firstLine="360"/>
        <w:jc w:val="both"/>
        <w:rPr>
          <w:sz w:val="22"/>
          <w:szCs w:val="22"/>
        </w:rPr>
      </w:pPr>
      <w:r>
        <w:rPr>
          <w:sz w:val="22"/>
          <w:szCs w:val="22"/>
        </w:rPr>
        <w:t>Le correnti e le maree trasportano l’inquinamento a loro piacimento. Come gira alla lun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Per questo motivo il problema degli scarichi a mare non è solo il problema del Comune di Rimini.</w:t>
      </w:r>
    </w:p>
    <w:p>
      <w:pPr>
        <w:pStyle w:val="Normal"/>
        <w:ind w:firstLine="360"/>
        <w:jc w:val="both"/>
        <w:rPr/>
      </w:pPr>
      <w:r>
        <w:rPr>
          <w:sz w:val="22"/>
          <w:szCs w:val="22"/>
        </w:rPr>
        <w:t>Il tema dell’inquinamento delle acque è problema di tutti, non solo delle città che si affacciano al mare, anche i paesi dell’interno contribuiscono alla qualità delle acque. La complessità l’ha capita bene la Regione che ha adottato, come la maggior parte delle nostre Province e dei nostri Comuni, le linee guida GIZC (Gestione Integrata Zone Costiere), per un processo dinamico, continuo e iterativo inteso a promuovere l’assetto sostenibile delle zone costiere.</w:t>
      </w:r>
    </w:p>
    <w:p>
      <w:pPr>
        <w:pStyle w:val="Normal"/>
        <w:ind w:firstLine="360"/>
        <w:jc w:val="both"/>
        <w:rPr>
          <w:sz w:val="22"/>
          <w:szCs w:val="22"/>
        </w:rPr>
      </w:pPr>
      <w:r>
        <w:rPr>
          <w:sz w:val="22"/>
          <w:szCs w:val="22"/>
        </w:rPr>
        <w:t>La GIZC cerca, nel lungo periodo ed entro i limiti imposti dalle dinamiche naturali e dalla capacità ricettiva delle zone in questione, di trovare un equilibrio tra i benefici connessi alle seguenti attività: sviluppo economico e usi antropici delle zone costiere; tutela, preservazione e ripristino dell’ambiente; riduzione al minimo della perdita di vite umane e dei danni alle cose; accesso del pubblico alle coste e fruizione delle stesse.</w:t>
      </w:r>
    </w:p>
    <w:p>
      <w:pPr>
        <w:pStyle w:val="Normal"/>
        <w:ind w:firstLine="360"/>
        <w:jc w:val="both"/>
        <w:rPr>
          <w:sz w:val="22"/>
          <w:szCs w:val="22"/>
        </w:rPr>
      </w:pPr>
      <w:r>
        <w:rPr>
          <w:sz w:val="22"/>
          <w:szCs w:val="22"/>
        </w:rPr>
        <w:t>Inutile sottolineare che è un bel documento ma tale rimane: solo un elenco di belle intenzioni!</w:t>
      </w:r>
    </w:p>
    <w:p>
      <w:pPr>
        <w:pStyle w:val="Normal"/>
        <w:ind w:firstLine="360"/>
        <w:jc w:val="both"/>
        <w:rPr>
          <w:sz w:val="22"/>
          <w:szCs w:val="22"/>
        </w:rPr>
      </w:pPr>
      <w:r>
        <w:rPr>
          <w:sz w:val="22"/>
          <w:szCs w:val="22"/>
        </w:rPr>
      </w:r>
    </w:p>
    <w:p>
      <w:pPr>
        <w:pStyle w:val="Normal"/>
        <w:ind w:firstLine="360"/>
        <w:jc w:val="both"/>
        <w:rPr/>
      </w:pPr>
      <w:r>
        <w:rPr>
          <w:sz w:val="22"/>
          <w:szCs w:val="22"/>
        </w:rPr>
        <w:t>L’apporto che voglio portare cercherà, nell’ottica di considerare l’intero ciclo dell’acqua e non solo degli scarichi a mare, di aggiungere due tessere ai temi affrontati dagli altri relatori: la crisi idrica e l’inquinamento dei fanghi del nostro depuratore.</w:t>
      </w:r>
    </w:p>
    <w:p>
      <w:pPr>
        <w:pStyle w:val="Normal"/>
        <w:ind w:firstLine="360"/>
        <w:jc w:val="both"/>
        <w:rPr>
          <w:sz w:val="22"/>
          <w:szCs w:val="22"/>
        </w:rPr>
      </w:pPr>
      <w:r>
        <w:rPr>
          <w:sz w:val="22"/>
          <w:szCs w:val="22"/>
        </w:rPr>
      </w:r>
    </w:p>
    <w:p>
      <w:pPr>
        <w:pStyle w:val="Normal"/>
        <w:ind w:firstLine="360"/>
        <w:jc w:val="both"/>
        <w:rPr/>
      </w:pPr>
      <w:r>
        <w:rPr>
          <w:sz w:val="22"/>
          <w:szCs w:val="22"/>
        </w:rPr>
        <w:t>Anche la nostra Provincia rischia di ritrovarsi senza acqua. Questa tragica situazione ci deve incoraggiare ad affrontare seriamente e strutturalmente il problema, consapevoli che l’acqua non è un elemento come gli altri: senza acqua non c’è vita!</w:t>
      </w:r>
    </w:p>
    <w:p>
      <w:pPr>
        <w:pStyle w:val="Normal"/>
        <w:ind w:firstLine="360"/>
        <w:jc w:val="both"/>
        <w:rPr>
          <w:sz w:val="22"/>
          <w:szCs w:val="22"/>
        </w:rPr>
      </w:pPr>
      <w:r>
        <w:rPr>
          <w:sz w:val="22"/>
          <w:szCs w:val="22"/>
        </w:rPr>
        <w:t>Non diamo la responsabilità della crisi idrica che sta colpendo il territorio emiliano-romagnolo alle sole piogge scarse. Il vero problema è che una risorsa preziosa come l’acqua viene mal gestita, sprecata, svenduta, utilizzata come se fosse illimitata e inesauribile quando invece dovremo sapere bene, e forse iniziamo un po’ alla volta a rendercene conto sulla nostra pelle, che non è assolutamente così.</w:t>
      </w:r>
    </w:p>
    <w:p>
      <w:pPr>
        <w:pStyle w:val="Normal"/>
        <w:ind w:firstLine="360"/>
        <w:jc w:val="both"/>
        <w:rPr>
          <w:sz w:val="22"/>
          <w:szCs w:val="22"/>
        </w:rPr>
      </w:pPr>
      <w:r>
        <w:rPr>
          <w:sz w:val="22"/>
          <w:szCs w:val="22"/>
        </w:rPr>
        <w:t>L’acqua è una questione che riguarda tutto e tutti: l’ambiente, l’economia, la società e la pacifica convivenza delle popolazioni in Italia e nel mondo. L’acqua è un elemento costitutivo della vita, rappresenta la “sacralità della vita”, ed è quindi necessario che essa venga riconosciuta un diritto umano inalienabile e in quanto tale, bene comune dell’umanità.</w:t>
      </w:r>
    </w:p>
    <w:p>
      <w:pPr>
        <w:pStyle w:val="Normal"/>
        <w:ind w:firstLine="360"/>
        <w:jc w:val="both"/>
        <w:rPr>
          <w:sz w:val="22"/>
          <w:szCs w:val="22"/>
        </w:rPr>
      </w:pPr>
      <w:r>
        <w:rPr>
          <w:sz w:val="22"/>
          <w:szCs w:val="22"/>
        </w:rPr>
        <w:t xml:space="preserve">Tutti siamo consapevoli della crisi ma solo in pochi abbiamo modificato i nostri atteggiamenti, perché? </w:t>
      </w:r>
    </w:p>
    <w:p>
      <w:pPr>
        <w:pStyle w:val="Normal"/>
        <w:ind w:firstLine="360"/>
        <w:jc w:val="both"/>
        <w:rPr>
          <w:sz w:val="22"/>
          <w:szCs w:val="22"/>
        </w:rPr>
      </w:pPr>
      <w:r>
        <w:rPr>
          <w:sz w:val="22"/>
          <w:szCs w:val="22"/>
        </w:rPr>
        <w:t>È difficile cambiare abitudini quando, aprendo il rubinetto, l’acqua scorre tranquillamente. Seppur ben informati, resistiamo, meglio lasciare agire gli altri. Aprendo il rubinetto l’acqua scorre. Per questo motivo non sappiamo apprezzare il tesoro che scende nel lavandino. Ritengo vitale continuare ad investire in comunicazione, coinvolgendo in modo particolare le scuole. Contemporaneamente, è ora di multare chi viene trovato mentre lava la macchina o innaffia il giardino utilizzando acqua potabile come fosse normale. Utilizzare acqua dell’acquedotto per questi scopi non è legittimo. Appellarsi alle multe è una triste realtà, ma colpisce l’aspetto a cui siamo più sensibili: i soldi.</w:t>
      </w:r>
    </w:p>
    <w:p>
      <w:pPr>
        <w:pStyle w:val="Normal"/>
        <w:ind w:firstLine="360"/>
        <w:jc w:val="both"/>
        <w:rPr>
          <w:sz w:val="22"/>
          <w:szCs w:val="22"/>
        </w:rPr>
      </w:pPr>
      <w:r>
        <w:rPr>
          <w:sz w:val="22"/>
          <w:szCs w:val="22"/>
        </w:rPr>
        <w:t>Ma questo non basta, occorre mettere in campo tutte quelle strategie affinché la scarsità d’acqua, con la quale dovremo abituarci a convivere, venga affrontata in modo serio. Ecco allora un ventaglio di interventi che potrebbero essere affrontati in poco tempo. Mi limiterò a brevi commenti, ogni punto richiederebbe una lunga discussione.</w:t>
      </w:r>
    </w:p>
    <w:p>
      <w:pPr>
        <w:pStyle w:val="Normal"/>
        <w:ind w:firstLine="360"/>
        <w:jc w:val="both"/>
        <w:rPr>
          <w:sz w:val="22"/>
          <w:szCs w:val="22"/>
        </w:rPr>
      </w:pPr>
      <w:r>
        <w:rPr>
          <w:sz w:val="22"/>
          <w:szCs w:val="22"/>
        </w:rPr>
      </w:r>
    </w:p>
    <w:p>
      <w:pPr>
        <w:pStyle w:val="Normal"/>
        <w:ind w:firstLine="360"/>
        <w:jc w:val="both"/>
        <w:rPr/>
      </w:pPr>
      <w:r>
        <w:rPr>
          <w:sz w:val="22"/>
          <w:szCs w:val="22"/>
        </w:rPr>
        <w:t>Agricoltura. È in agricoltura che viene utilizzata la maggior parte dell’acqua ed è quindi in questo settore che è vitale intervenire prima possibile. Bisogna attivare l’assistenza personalizzata delle aziende agricole per la massima diffusione dell’irrigazione basata sul bilancio idrico. Gli irrigatori andrebbero bandit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Pozzi. Non è possibile, e in periodi siccitosi come questo lo è ancora meno, non sapere quanta acqua viene prelevata dalle falde. Serve urgentemente un censimento dei pozzi esistenti ed ogni pozzo deve essere dotato di contatore. I rischi del cuneo salino e della subsidenza sono troppo alti, non ce li possiamo permette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Acque reflue. Con la crisi che abbiamo come possiamo permetterci di non riutilizzare in agricoltura le acque purificate dai depuratori? Oltretutto queste acque ci potrebbero servire per garantire il Deflusso Minimo Vitale (DMV) dei nostri fiumi evitando i devastanti problemi di inquinamento che abbiamo quando la pioggia dei temporali, dilavando i terreni, trasporta ai fiumi e da questi al mare, una quantità di contaminanti impressionant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Strumenti urbanistici. Dai PTCP ai RUE, dal piano provinciale ai regolamenti edilizi, deve essere obbligatorio applicare le tecnologie per la riduzione dei consumi domestici. E l’Ente Pubblico deve dare l’esempio. Riuso delle acque piovane, gli sciacquoni a doppia mandata, i riduttori di flusso, …, le tecniche ci sono vanno applicate. Questo dovrebbe diventare uno dei comparti economici su cui investire anche per creare nuovi posti di lavoro: investire nel futuro.</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Invaso del Conca e vasche d’espansione. Dobbiamo abituarci a convivere con la carenza d’acqua e a fenomeni temporaleschi di breve durata e forte intensità. Va affrontato il tema di come stoccare l’acqua quando c’è, quando piove e quando i nostri fiumi e torrenti sono in piena. Attenzione però a facili scorciatoie, non vorrei che per risolvere un problema oggi ne creiamo uno ambientale domani.</w:t>
      </w:r>
    </w:p>
    <w:p>
      <w:pPr>
        <w:pStyle w:val="Normal"/>
        <w:ind w:firstLine="360"/>
        <w:jc w:val="both"/>
        <w:rPr>
          <w:sz w:val="22"/>
          <w:szCs w:val="22"/>
        </w:rPr>
      </w:pPr>
      <w:r>
        <w:rPr>
          <w:sz w:val="22"/>
          <w:szCs w:val="22"/>
        </w:rPr>
      </w:r>
    </w:p>
    <w:p>
      <w:pPr>
        <w:pStyle w:val="Normal"/>
        <w:ind w:firstLine="360"/>
        <w:jc w:val="both"/>
        <w:rPr/>
      </w:pPr>
      <w:r>
        <w:rPr>
          <w:sz w:val="22"/>
          <w:szCs w:val="22"/>
        </w:rPr>
        <w:t>Canale Emiliano Romagnolo. Sembra la panacea di tutti i mali, ma se anche l’Associazione Nazionale Bonifiche, Irrigazioni e Miglioramenti Fondiari sostiene che al 2016 andranno ridotti i prelievi dal Po e dal Secchia del 50% circa rispetto alla media dei quinquenni 1995 – 2005 che lungimiranza ha investire nel CER per farlo arrivare fino alla nostra Provincia? Non si tratterà della solita scorciatoia che accontenta solo pochi investitori?</w:t>
      </w:r>
    </w:p>
    <w:p>
      <w:pPr>
        <w:pStyle w:val="Normal"/>
        <w:ind w:firstLine="360"/>
        <w:jc w:val="both"/>
        <w:rPr>
          <w:sz w:val="22"/>
          <w:szCs w:val="22"/>
        </w:rPr>
      </w:pPr>
      <w:r>
        <w:rPr>
          <w:sz w:val="22"/>
          <w:szCs w:val="22"/>
        </w:rPr>
      </w:r>
    </w:p>
    <w:p>
      <w:pPr>
        <w:pStyle w:val="Normal"/>
        <w:ind w:firstLine="360"/>
        <w:jc w:val="both"/>
        <w:rPr/>
      </w:pPr>
      <w:r>
        <w:rPr>
          <w:sz w:val="22"/>
          <w:szCs w:val="22"/>
        </w:rPr>
        <w:t>Tariffa dell’acqua. L’ho detto prima e lo sottolineo ora, poiché l’acqua è un elemento costitutivo della vita non può essere né inquinata né tanto meno sprecata. La tariffa dell’acqua dovrebbe allora essere concepita in modo da tenere contemporaneamente in considerazione sia lo spreco sia il fatto che l’acqua è sorgente di vita, in sua assenza la vita non è possibile. Sono stimati in 40 litri al giorno la quantità minima necessaria per vivere. I 40 litri devono allora essere garantiti a tutti per il solo fatto di esistere, come diritto alla vita, sia che mi chiami Paperon de Paperoni sia che si tratti del più bisognoso della società. Una amministrazione attenta alla propria comunità dovrebbe allora concepire la tariffa garantendo i 40 litri/giorno gratuiti a tutti, a cui far seguire una fascia a prezzo calmierato per quei consumi che sono stimati nella media. Al di sopra di questa fascia la tariffa deve aumentare in maniera esponenziale. Non possiamo permetterci di sprecare acqua. La sprechi? Paghi! È una questione etica, morale, di giustizia sociale ed ambienta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Il concetto è: consumo? Pago! Inquino? Pago! Sono virtuoso? Pago poco!</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E qui mi allaccio alla questione fanghi di depurazione.</w:t>
      </w:r>
    </w:p>
    <w:p>
      <w:pPr>
        <w:pStyle w:val="Normal"/>
        <w:ind w:firstLine="360"/>
        <w:jc w:val="both"/>
        <w:rPr>
          <w:sz w:val="22"/>
          <w:szCs w:val="22"/>
        </w:rPr>
      </w:pPr>
      <w:r>
        <w:rPr>
          <w:sz w:val="22"/>
          <w:szCs w:val="22"/>
        </w:rPr>
      </w:r>
    </w:p>
    <w:p>
      <w:pPr>
        <w:pStyle w:val="Normal"/>
        <w:ind w:firstLine="360"/>
        <w:jc w:val="both"/>
        <w:rPr/>
      </w:pPr>
      <w:r>
        <w:rPr>
          <w:sz w:val="22"/>
          <w:szCs w:val="22"/>
        </w:rPr>
        <w:t xml:space="preserve">Dal 2005 i fanghi del depuratore non possono più essere portati in natura perché inquinati dal LAS, tensioattivo anionico presente nei detergenti usati per l’igiene personale, la pulizia della casa e la cosmesi. I fanghi, quindi, devono essere depurati, essiccati, inceneriti (!?!) e smaltiti in discarica con notevole costo a carico del gestore e conseguentemente di tutta la comunità. Da risorsa del territorio e dell’agricoltura diventano un costo economico ed ambientale. Costo economico perché lo smaltimento dei fanghi è diventato un problema economicamente molto oneroso, basti pensare che la provincia di Rimini conferisce annualmente circa 33/36mila tonnellate di fanghi, spendendo 88 Euro a tonnellata per lo smaltimento, per un costo complessivo di 3 milioni di Euro all’anno che si riflette sull’aumento delle tariffe. </w:t>
      </w:r>
    </w:p>
    <w:p>
      <w:pPr>
        <w:pStyle w:val="Normal"/>
        <w:ind w:firstLine="360"/>
        <w:jc w:val="both"/>
        <w:rPr/>
      </w:pPr>
      <w:r>
        <w:rPr>
          <w:sz w:val="22"/>
          <w:szCs w:val="22"/>
        </w:rPr>
        <w:t>Lo smaltimento rappresenta inoltre un duplice problema dal punto di vista dell’impatto ambientale, in quanto i fanghi non possono più essere conferiti in natura e utilizzabili come fertilizzati, ma devono essere stoccati in discarica, magari dopo essere passati attraverso un forno incenerito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Il Las è il tensioattivo che costa meno. Oggi costa circa 1 Euro al Kg. Esistono molti altri tensioattivi di origine naturale, costano il 30 – 40% in più: 1,3 – 1,4 Euro al Kg. Ecco perché il Las è il tensioattivo più utilizzato anche se, quando si trova in condizione anaerobica, in assenza di ossigeno, come ad esempio nel fango, non si degrada.</w:t>
      </w:r>
    </w:p>
    <w:p>
      <w:pPr>
        <w:pStyle w:val="Normal"/>
        <w:ind w:firstLine="360"/>
        <w:jc w:val="both"/>
        <w:rPr/>
      </w:pPr>
      <w:r>
        <w:rPr>
          <w:sz w:val="22"/>
          <w:szCs w:val="22"/>
        </w:rPr>
        <w:t>I prodotti certificati Ecolabel non contengono LAS né tantissimi altri inquinanti.</w:t>
      </w:r>
    </w:p>
    <w:p>
      <w:pPr>
        <w:pStyle w:val="Normal"/>
        <w:ind w:firstLine="360"/>
        <w:jc w:val="both"/>
        <w:rPr/>
      </w:pPr>
      <w:r>
        <w:rPr>
          <w:sz w:val="22"/>
          <w:szCs w:val="22"/>
        </w:rPr>
        <w:t>L’Ecolabel è un sistema di certificazione che si basa su due pilastri: il basso impatto ambientale e la garanzia di parità a livello di qualità, performance ed efficacia.</w:t>
      </w:r>
    </w:p>
    <w:p>
      <w:pPr>
        <w:pStyle w:val="Normal"/>
        <w:ind w:firstLine="360"/>
        <w:jc w:val="both"/>
        <w:rPr/>
      </w:pPr>
      <w:r>
        <w:rPr>
          <w:sz w:val="22"/>
          <w:szCs w:val="22"/>
        </w:rPr>
        <w:t>Gli scarichi industriali, quelli delle lavanderie, sono già controllati per legge. Il problema dell’inquinamento è quindi dovuto a tutti gli altri scarichi.</w:t>
      </w:r>
    </w:p>
    <w:p>
      <w:pPr>
        <w:pStyle w:val="Normal"/>
        <w:ind w:firstLine="360"/>
        <w:jc w:val="both"/>
        <w:rPr/>
      </w:pPr>
      <w:r>
        <w:rPr>
          <w:sz w:val="22"/>
          <w:szCs w:val="22"/>
        </w:rPr>
        <w:t>Da Riccione ho lanciato, nelle settimane passate, una proposta concreta, e assolutamente innovativa a livello nazionale, che mira a ridurre l’emissione di prodotti inquinanti negli scarichi e a sensibilizzare la popolazione, partendo dagli operatori economici, sul tema dell’utilizzo di detersivi eco-sostenibili.</w:t>
      </w:r>
    </w:p>
    <w:p>
      <w:pPr>
        <w:pStyle w:val="Normal"/>
        <w:ind w:firstLine="360"/>
        <w:jc w:val="both"/>
        <w:rPr>
          <w:sz w:val="22"/>
          <w:szCs w:val="22"/>
        </w:rPr>
      </w:pPr>
      <w:r>
        <w:rPr>
          <w:sz w:val="22"/>
          <w:szCs w:val="22"/>
        </w:rPr>
        <w:t>Non possiamo limitarci ad occuparci solo dello smaltimento dei fanghi, abbiamo la responsabilità di intervenire sulle fonti di inquinamento che oggi sono i LAS ma che sappiamo non essere gli unici inquinanti. La tariffa dell’acqua deve dunque prevedere sconti per chi utilizza prodotti Ecolabel a cominciare dalle strutture ricettiv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Una moderna società, consapevole della limitatezza delle risorse, non può che applicare tariffe orientate in maniera tale che venga penalizzato chi consuma e chi inquina, e premiato chi ha comportamenti virtuosi.</w:t>
      </w:r>
    </w:p>
    <w:p>
      <w:pPr>
        <w:pStyle w:val="Normal"/>
        <w:ind w:firstLine="360"/>
        <w:jc w:val="both"/>
        <w:rPr>
          <w:sz w:val="22"/>
          <w:szCs w:val="22"/>
        </w:rPr>
      </w:pPr>
      <w:r>
        <w:rPr>
          <w:sz w:val="22"/>
          <w:szCs w:val="22"/>
        </w:rPr>
      </w:r>
    </w:p>
    <w:p>
      <w:pPr>
        <w:pStyle w:val="Normal"/>
        <w:ind w:firstLine="360"/>
        <w:jc w:val="both"/>
        <w:rPr/>
      </w:pPr>
      <w:r>
        <w:rPr>
          <w:sz w:val="22"/>
          <w:szCs w:val="22"/>
        </w:rPr>
        <w:t>Lo ribadisco è una questione etica e morale. Ed è inoltre una questione, di giustizia sociale ed ambient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51:00Z</dcterms:created>
  <dc:creator>mario</dc:creator>
  <dc:description/>
  <cp:keywords/>
  <dc:language>en-US</dc:language>
  <cp:lastModifiedBy>WindowsXP</cp:lastModifiedBy>
  <dcterms:modified xsi:type="dcterms:W3CDTF">2007-12-08T17:30:00Z</dcterms:modified>
  <cp:revision>35</cp:revision>
  <dc:subject/>
  <dc:title>Il mare è democratico: non ha confini</dc:title>
</cp:coreProperties>
</file>